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order to receive the registered version, with another 30 pictures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l in the REGISTRATION FO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  Invo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TUPPY (tm) VER1.00 REGISTRATION FO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   :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RESS:_______________________________ CITY/TOWN:  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TE  :_____________________  ZIP CODE:_________ COUNTRY: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mit to : PIGAS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459 COLUMBUS AVENUE #31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NEW YORK, NY 1002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U.S.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UPPY VER1.00    $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yment method:  CHECK (USA BANK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